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جنگ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داخلی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فغانستان</w:t>
      </w:r>
      <w:r>
        <w:rPr>
          <w:rFonts w:cs="Calibri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سا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ای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</w:rPr>
        <w:t>1929</w:t>
      </w:r>
      <w:r>
        <w:rPr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b/>
          <w:bCs/>
          <w:color w:val="000000"/>
          <w:sz w:val="44"/>
          <w:szCs w:val="44"/>
        </w:rPr>
        <w:t>1928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نخستی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جاو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ظام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ورو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فغانست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1929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نظ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ن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یر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یسکینوف</w:t>
      </w:r>
      <w:r>
        <w:rPr>
          <w:b/>
          <w:bCs/>
          <w:color w:val="000000"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یرای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یچسل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ومیانس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7.03.200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  <w:lang w:val="en-CA" w:bidi="fa-IR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گر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وسی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الرح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ح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رو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lang w:val="en-CA" w:bidi="fa-IR"/>
        </w:rPr>
        <w:t>www.arghavaan.blogfa.com</w:t>
      </w:r>
    </w:p>
    <w:p>
      <w:pPr>
        <w:pStyle w:val="Normal"/>
        <w:shd w:fill="FFFFFF" w:val="clear"/>
        <w:bidi w:val="1"/>
        <w:ind w:left="0" w:right="0" w:hanging="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/>
          <w:iCs/>
          <w:color w:val="000000"/>
          <w:sz w:val="24"/>
          <w:sz w:val="24"/>
          <w:szCs w:val="24"/>
          <w:rtl w:val="true"/>
        </w:rPr>
        <w:t>پیشگفتا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ترجم</w:t>
      </w:r>
      <w:r>
        <w:rPr>
          <w:i/>
          <w:iCs/>
          <w:color w:val="000000"/>
          <w:sz w:val="24"/>
          <w:szCs w:val="24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i/>
          <w:i/>
          <w:iCs/>
          <w:color w:val="000000"/>
          <w:sz w:val="24"/>
          <w:sz w:val="24"/>
          <w:szCs w:val="24"/>
          <w:rtl w:val="true"/>
        </w:rPr>
        <w:t>بسیار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عقید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ینس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رتش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رخ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تحا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نخستی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ا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ش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جد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  <w:rtl w:val="true"/>
        </w:rPr>
        <w:t>(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ی</w:t>
      </w:r>
      <w:r>
        <w:rPr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i/>
          <w:iCs/>
          <w:color w:val="000000"/>
          <w:sz w:val="24"/>
          <w:szCs w:val="24"/>
        </w:rPr>
        <w:t>1358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حمل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رد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حال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ا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حشتناک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یگر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ین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پنه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رد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و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کتو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ان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هی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اریخ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ذکر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نیامد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جای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آگاه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ارم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نخستی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ا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ستا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خن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ستا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لی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لیل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پرد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ا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رداش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قال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حقیق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نث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زیب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لکش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زی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نا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  <w:rtl w:val="true"/>
        </w:rPr>
        <w:t xml:space="preserve">"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نخستی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جاو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وسی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فغانستان</w:t>
      </w:r>
      <w:r>
        <w:rPr>
          <w:i/>
          <w:iCs/>
          <w:color w:val="000000"/>
          <w:sz w:val="24"/>
          <w:szCs w:val="24"/>
          <w:rtl w:val="true"/>
        </w:rPr>
        <w:t xml:space="preserve">"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پاکستان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زمان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هاجر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رد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نش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سانید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نوشت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جرید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یز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نتشر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فار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برا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هندوست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98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جدد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نش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سید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ستا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لی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لیل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ستوف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لخ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جریانا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آگا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ود</w:t>
      </w:r>
      <w:r>
        <w:rPr>
          <w:i/>
          <w:iCs/>
          <w:color w:val="000000"/>
          <w:sz w:val="24"/>
          <w:szCs w:val="24"/>
          <w:rtl w:val="true"/>
        </w:rPr>
        <w:t xml:space="preserve">. 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نوشت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یگر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و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یادآور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رجم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ی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آقا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عزی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آریانف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زی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نا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  <w:rtl w:val="true"/>
        </w:rPr>
        <w:t>"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نخستی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نبر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پاهی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29</w:t>
      </w:r>
      <w:r>
        <w:rPr>
          <w:i/>
          <w:iCs/>
          <w:color w:val="000000"/>
          <w:sz w:val="24"/>
          <w:szCs w:val="24"/>
          <w:rtl w:val="true"/>
        </w:rPr>
        <w:t xml:space="preserve"> "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زب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وس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فارس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رگردانید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یل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ستن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ست</w:t>
      </w:r>
      <w:r>
        <w:rPr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/>
          <w:iCs/>
          <w:color w:val="000000"/>
          <w:sz w:val="24"/>
          <w:sz w:val="24"/>
          <w:szCs w:val="24"/>
          <w:rtl w:val="true"/>
        </w:rPr>
        <w:t>امیدوا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هست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لاش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رجم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ت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زیر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مک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وش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خت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ر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ونی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یگر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فغانستان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شور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هاس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و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پ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هنو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فق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وشن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آسم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اریکش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هوید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نیست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لاز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یادآور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ان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چنانک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یجاب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ند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رجم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مان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ام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راعا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رد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م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طو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نمونه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سام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چنانک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ت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صل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آمد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آورد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وحی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ت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نی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چنانک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ص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آمد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مانتدار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حفظ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گردید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لزام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نیست</w:t>
      </w:r>
      <w:r>
        <w:rPr>
          <w:i/>
          <w:iCs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>قیام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>بچه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>سقاء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>سرنگونی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>امان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>الله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>خ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ام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000000"/>
          <w:sz w:val="28"/>
          <w:szCs w:val="28"/>
          <w:lang w:bidi="fa-IR"/>
        </w:rPr>
        <w:t>1928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برو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000000"/>
          <w:sz w:val="28"/>
          <w:szCs w:val="28"/>
          <w:lang w:bidi="fa-IR"/>
        </w:rPr>
        <w:t>1929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</w:rPr>
        <w:t>1928.12.11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وام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با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ینو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ای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نوب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رفت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ب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ق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واه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صلاح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یف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ود</w:t>
      </w:r>
      <w:r>
        <w:rPr>
          <w:i/>
          <w:iCs/>
          <w:color w:val="000000"/>
          <w:sz w:val="20"/>
          <w:szCs w:val="20"/>
          <w:rtl w:val="true"/>
        </w:rPr>
        <w:t>(</w:t>
      </w:r>
      <w:r>
        <w:rPr>
          <w:i/>
          <w:iCs/>
          <w:color w:val="000000"/>
          <w:sz w:val="20"/>
          <w:szCs w:val="20"/>
        </w:rPr>
        <w:t>1</w:t>
      </w:r>
      <w:r>
        <w:rPr>
          <w:i/>
          <w:iCs/>
          <w:color w:val="000000"/>
          <w:sz w:val="20"/>
          <w:szCs w:val="20"/>
          <w:rtl w:val="true"/>
        </w:rPr>
        <w:t>)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هب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8.12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کاب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مای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تح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اه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تار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شس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حکو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همان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ذشت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شک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فغانستان</w:t>
      </w:r>
      <w:r>
        <w:rPr>
          <w:b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شتیب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b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ست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ق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ی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ادش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ناخ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خ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گاو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م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ذهب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د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م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چن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وضا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ست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شتند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8.12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غانستا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ط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ق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0"/>
          <w:szCs w:val="20"/>
          <w:rtl w:val="true"/>
        </w:rPr>
        <w:t>(</w:t>
      </w:r>
      <w:r>
        <w:rPr>
          <w:i/>
          <w:iCs/>
          <w:color w:val="000000"/>
          <w:sz w:val="20"/>
          <w:szCs w:val="20"/>
        </w:rPr>
        <w:t>2</w:t>
      </w:r>
      <w:r>
        <w:rPr>
          <w:i/>
          <w:iCs/>
          <w:color w:val="000000"/>
          <w:sz w:val="20"/>
          <w:szCs w:val="20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م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کو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زد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ت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حکو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ان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قی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فس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ل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ظ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ظ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ماید</w:t>
      </w:r>
      <w:r>
        <w:rPr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انباز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م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سی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لک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ایت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رسید</w:t>
      </w:r>
      <w:r>
        <w:rPr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ز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زی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لا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ظ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ح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خشید</w:t>
      </w:r>
      <w:r>
        <w:rPr>
          <w:b/>
          <w:bCs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تح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کو</w:t>
      </w:r>
      <w:r>
        <w:rPr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لین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ریی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راس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س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لگر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م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فغان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ماد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تح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ماه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fa-IR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اط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آز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فغانستان</w:t>
      </w:r>
      <w:r>
        <w:rPr>
          <w:b/>
          <w:bCs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د</w:t>
      </w:r>
      <w:r>
        <w:rPr>
          <w:b/>
          <w:bCs/>
          <w:color w:val="000000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1929</w:t>
        </w:r>
      </w:hyperlink>
      <w:r>
        <w:rPr>
          <w:b/>
          <w:bCs/>
          <w:sz w:val="24"/>
          <w:szCs w:val="24"/>
        </w:rPr>
        <w:t>.01.07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فغانستان، کاب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ر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ف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بر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م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زر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وآ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ا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اخت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غی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ل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لاح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صام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کو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د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ن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د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ان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جو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غی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اخت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حتس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فت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نتر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یره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غ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01.14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کاب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عف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گذ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لط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ادر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نده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01.17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کاب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فدا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ق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تی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ادش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وزه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اف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ق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گلی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د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لط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ودد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نده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ا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کج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ق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بی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از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ی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ادش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01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زرگتر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سم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اهدی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کم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ک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سی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زمیدن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سم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ط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رجم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ن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0"/>
          <w:szCs w:val="20"/>
          <w:rtl w:val="true"/>
        </w:rPr>
        <w:t>(</w:t>
      </w:r>
      <w:r>
        <w:rPr>
          <w:i/>
          <w:iCs/>
          <w:color w:val="000000"/>
          <w:sz w:val="20"/>
          <w:szCs w:val="20"/>
        </w:rPr>
        <w:t>4</w:t>
      </w:r>
      <w:r>
        <w:rPr>
          <w:i/>
          <w:iCs/>
          <w:color w:val="000000"/>
          <w:sz w:val="20"/>
          <w:szCs w:val="20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کهز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ق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ردی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ذاک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ا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لت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ن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ل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لا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ردید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واح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افتن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02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وا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بر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س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م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کو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ق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م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02.18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کاب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ق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بی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ازی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م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ا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ول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ا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و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ک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ج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داشت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اپ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حتر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م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و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ی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ت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یک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گوین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ب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پوشن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ب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وش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ب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شن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ی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گذارن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د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ض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ظا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یره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م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کا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د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شت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ختر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ص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ز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ودن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وا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ن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النم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م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النم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ط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م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اش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وحانی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رفت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م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ژ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د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اض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ختگیر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ذهب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تی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قل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ذهب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ز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ذ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رفتن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ذه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ن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ولو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02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کاب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خا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شس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مانده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سمج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ی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لمر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تح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یز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رد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فص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ج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ار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سم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سی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918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–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938</w:t>
      </w:r>
      <w:r>
        <w:rPr>
          <w:b/>
          <w:bCs/>
          <w:color w:val="000000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ر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color w:val="000000"/>
          <w:sz w:val="24"/>
          <w:szCs w:val="24"/>
          <w:lang w:bidi="fa-IR"/>
        </w:rPr>
        <w:t>1929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اکنش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ورو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ویدادها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فغانستان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مادگ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را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داخله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03.1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تحاد شوروی، تاشکن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خبارا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سی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ویداد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کو</w:t>
      </w:r>
      <w:r>
        <w:rPr>
          <w:b/>
          <w:bCs/>
          <w:color w:val="00000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سی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بی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سم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زای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چشمگی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م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ق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لمر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رد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b/>
          <w:bCs/>
          <w:color w:val="000000"/>
          <w:sz w:val="24"/>
          <w:szCs w:val="24"/>
          <w:rtl w:val="true"/>
        </w:rPr>
        <w:t xml:space="preserve">..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ب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سم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لاش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ی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ر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د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ودت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داز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نن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گهبان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ز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گ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ن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بی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خا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براه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م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رف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ع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م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خا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یش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مک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ند</w:t>
      </w:r>
      <w:r>
        <w:rPr>
          <w:b/>
          <w:bCs/>
          <w:color w:val="000000"/>
          <w:sz w:val="24"/>
          <w:szCs w:val="24"/>
          <w:rtl w:val="true"/>
        </w:rPr>
        <w:t xml:space="preserve">. .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ویداد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ج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یرو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سم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ه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ن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ز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هد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ا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اخ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Cs/>
          <w:color w:val="000000"/>
          <w:sz w:val="24"/>
          <w:szCs w:val="24"/>
        </w:rPr>
        <w:t>РГВА, ф.25895, оп.1, д.349, л.59, 62</w:t>
      </w:r>
      <w:r>
        <w:rPr>
          <w:b/>
          <w:bCs/>
          <w:color w:val="000000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تحاد شوروی، مسک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ز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ر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دی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ف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تح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ب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چرخ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ا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ی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رم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منش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کز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ز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مونی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اس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وس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شو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ال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دن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زیی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فت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وش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یس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د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ح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وض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قداما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هب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تح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م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نو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هب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شگ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ن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و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ان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وید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یر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و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ا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دای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ک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شک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اص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ک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ین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و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یژ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مونی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مسم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ض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مونی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تح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ز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شک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ارز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ا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ما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ک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رمانوو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خص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ستان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ندهار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ر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ن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فا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ود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چها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ز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ختن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پر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929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تجاو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ورو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فغانستان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م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قی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ی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ز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ریف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تحاد شورو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شک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ماند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فق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قی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ی</w:t>
      </w:r>
      <w:r>
        <w:rPr>
          <w:b/>
          <w:bCs/>
          <w:color w:val="000000"/>
          <w:sz w:val="24"/>
          <w:szCs w:val="24"/>
          <w:rtl w:val="true"/>
        </w:rPr>
        <w:t>" 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ریماکوف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شت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هز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مشیر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چه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لح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ق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وه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از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شین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ا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از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شنی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س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اب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کم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ردید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ب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ونیفو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ت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ظاه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نر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ب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چرخ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ف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تح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شتند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یی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ک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س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اد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ی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04.15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تحاد شورو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ه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وسیالس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جک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ج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سم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قورشیر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فغان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پن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امیر</w:t>
      </w:r>
      <w:r>
        <w:rPr>
          <w:b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وسیالس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وروی</w:t>
      </w:r>
      <w:r>
        <w:rPr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شتر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ماند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ریماک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ی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م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ی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م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ن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ستان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ریماک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ی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ن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ا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ی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م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و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ز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یص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ما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غ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و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ح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رد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نج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ب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و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ظیف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جر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ن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ندند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نب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ریماک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م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و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ز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ی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مسا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ا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شت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افع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ک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ا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ردید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هاجم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ز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ری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د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دن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فغانستا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غ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ی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ریماک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صار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ی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سید</w:t>
      </w:r>
      <w:r>
        <w:rPr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قو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فا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ارنیزون</w:t>
      </w:r>
      <w:r>
        <w:rPr>
          <w:b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ولتیمات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ماک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ب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لح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بگذار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وند؛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وق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نها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ل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پ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شین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ح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ردند</w:t>
      </w:r>
      <w:r>
        <w:rPr>
          <w:b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04.17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ان آبا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ریماک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افعین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ز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ری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ودن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زار شری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زارشری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ط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وا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وا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ط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رجم</w:t>
      </w:r>
      <w:r>
        <w:rPr>
          <w:b/>
          <w:bCs/>
          <w:color w:val="00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بی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ر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ن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ظای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س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گرف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و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ی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وه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هد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ق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رز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و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حتج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ازماند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ب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چرخ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تح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اوز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دع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نسولگ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تح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اخ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طع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04.22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زار شری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ط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ماند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ریماک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واح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خ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او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ام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وبر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شت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د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شت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ن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هر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تشب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فق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نب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ور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شیندار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ریماک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ش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م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ودن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ر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و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اب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روپ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ت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شک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اب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ک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اب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b/>
          <w:bCs/>
          <w:color w:val="000000"/>
          <w:sz w:val="24"/>
          <w:szCs w:val="24"/>
          <w:rtl w:val="true"/>
        </w:rPr>
        <w:t>: 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ز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روپ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یتمار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ف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یتا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رکوو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ریماکوف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ت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ف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م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ر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ش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نج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فدا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ودن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یوست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کی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ند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شک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ردی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04.24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زارشری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ارنیز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هد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مسای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ز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ری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ش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لا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ریماک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ی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ان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ام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ع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ذهب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ل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ش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ا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ت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شین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تافتن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ل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یا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م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ک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اب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ریماک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ب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خست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م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شک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تح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فرست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04.25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و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دی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شین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ج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تح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ی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م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م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ریماک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ز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ردی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تم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ام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ریماک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ودن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ا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ب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گرد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04.26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زار شری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شین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پ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ریماک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سانیدن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04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فغانستا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وا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پر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سم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ن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ز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سیدن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زار شری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لا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افر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تی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رفت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ایت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ی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مل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بی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از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اص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وردن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ین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قی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ی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ان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بیاورن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کت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ث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رفتند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را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د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ز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ری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رس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د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ند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ل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ک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ی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لح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یانجامد</w:t>
      </w:r>
      <w:r>
        <w:rPr>
          <w:b/>
          <w:bCs/>
          <w:color w:val="000000"/>
          <w:sz w:val="24"/>
          <w:szCs w:val="24"/>
          <w:rtl w:val="true"/>
        </w:rPr>
        <w:t>. 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یتم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ریماکوف</w:t>
      </w:r>
      <w:r>
        <w:rPr>
          <w:b/>
          <w:bCs/>
          <w:color w:val="000000"/>
          <w:sz w:val="24"/>
          <w:szCs w:val="24"/>
          <w:rtl w:val="true"/>
        </w:rPr>
        <w:t xml:space="preserve">)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حس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شک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اب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ه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ض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هد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ل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ی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س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دار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کنالوژ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ضر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ارنج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از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ردچوب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ارنج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لور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ا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یست</w:t>
      </w:r>
      <w:r>
        <w:rPr>
          <w:b/>
          <w:bCs/>
          <w:color w:val="00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وردم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شک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و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حر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اخت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بر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اذ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وباش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دهید</w:t>
      </w:r>
      <w:r>
        <w:rPr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ور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ل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ارنج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دش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ازد</w:t>
      </w:r>
      <w:r>
        <w:rPr>
          <w:b/>
          <w:bCs/>
          <w:color w:val="000000"/>
          <w:sz w:val="24"/>
          <w:szCs w:val="24"/>
          <w:rtl w:val="true"/>
        </w:rPr>
        <w:t>: 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ف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د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ز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گیری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نو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م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نیم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ک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ت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ان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م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س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ان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نم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م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ن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هد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یرم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گی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وض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تی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یرم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گیرم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روپ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س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گ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ستج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نیم</w:t>
      </w:r>
      <w:r>
        <w:rPr>
          <w:b/>
          <w:bCs/>
          <w:color w:val="000000"/>
          <w:sz w:val="24"/>
          <w:szCs w:val="24"/>
          <w:rtl w:val="true"/>
        </w:rPr>
        <w:t>")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929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م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ابل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اگه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ز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05.05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ز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م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ت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ب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ونیفو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چهار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ر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پ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شین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ماند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ل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Cs/>
          <w:color w:val="000000"/>
          <w:sz w:val="24"/>
          <w:szCs w:val="24"/>
          <w:rtl w:val="true"/>
        </w:rPr>
        <w:t>–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ط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ز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لا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ا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ا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یستاد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ن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خر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ت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پ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شین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ر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ن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05.06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و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چند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ط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ن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ق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واح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ز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ری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ی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پر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نتر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ماند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ریماک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و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ب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05.07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زار شری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هاج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و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–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929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ل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ط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ان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ط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قی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ریماکوف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اص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ط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ز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ری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ی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ارنیز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هد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ب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اخت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ص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گرد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05.08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هداد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تشب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پ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ب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ای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ص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ن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ریماک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نا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ش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ص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ورد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نج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پ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ی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شین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ی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لح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فی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همات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05.1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زار شری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راح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و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ط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ریماک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ن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ل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شقرغ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تا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05.11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ر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م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نوب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ط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ریماک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ان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ز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براه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ز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ط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ماند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س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ز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ق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اب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ن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05.12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ط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ریماک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قی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ل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05.13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ط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ریماک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حک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شقرغ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05.18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فرما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ط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ریماک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تح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اخوا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اپیم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یژ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ست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و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شک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رو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ماند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ط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ض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چرپانوف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رفت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05.22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کندها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اگه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صم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ر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ار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لح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بی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ق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اخ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قا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ی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و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ل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ع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بد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و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شی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یم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تان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یتال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ناه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05.23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ز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س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وا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و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اگه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شقرغ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م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ط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چریپان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تباطات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و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ب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ط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شقرغ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05.25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اشقرغا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تشب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پ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ب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اپی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اب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وا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و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ط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ت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چریپان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یاب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رفت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شت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05.26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اشقرغا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ن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چریپان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ر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شقرغ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پ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چریپان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ریب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ه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سان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ص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شین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هیز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تا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ساک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ت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ت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س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خ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ط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ف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فت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چه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ک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ف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خ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شت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05.28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چریپان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دیوگر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ی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ک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ک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گ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ر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د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طبی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b/>
          <w:bCs/>
          <w:color w:val="000000"/>
          <w:sz w:val="24"/>
          <w:szCs w:val="24"/>
          <w:rtl w:val="true"/>
        </w:rPr>
        <w:t>. 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ی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زوت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81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و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ام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وه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پ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و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و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شتن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ن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ظای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م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ابو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ندیت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ن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کستان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ین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ط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ت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باق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دای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رانبه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ن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ادآ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ود</w:t>
      </w:r>
      <w:r>
        <w:rPr>
          <w:b/>
          <w:bCs/>
          <w:color w:val="000000"/>
          <w:sz w:val="24"/>
          <w:szCs w:val="24"/>
          <w:rtl w:val="true"/>
        </w:rPr>
        <w:t>.)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وام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929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نز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قو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ژی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قاء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06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ب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929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ز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ریب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لی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وپ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خی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ژ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ب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کش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نع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کو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ق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ف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و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لی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ع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–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–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ی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رد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و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06.2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ارس، مشه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نسولگ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یتانی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ب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سم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براه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ح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ه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ستا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07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کو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ق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م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نع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براه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تح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ا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با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پ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چه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اک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سم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ائ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تی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سی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سم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فت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ز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براه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ی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0"/>
          <w:szCs w:val="20"/>
          <w:rtl w:val="true"/>
        </w:rPr>
        <w:t>(</w:t>
      </w:r>
      <w:r>
        <w:rPr>
          <w:i/>
          <w:iCs/>
          <w:color w:val="000000"/>
          <w:sz w:val="20"/>
          <w:szCs w:val="20"/>
        </w:rPr>
        <w:t>5</w:t>
      </w:r>
      <w:r>
        <w:rPr>
          <w:i/>
          <w:iCs/>
          <w:color w:val="000000"/>
          <w:sz w:val="20"/>
          <w:szCs w:val="20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ز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ش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فت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ن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08.15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عض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براه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ی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واح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ز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تح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ز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فت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09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کندها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ط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ا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م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با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شت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زیر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گلی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نگو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ق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ر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ن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10.15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کاب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ط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ا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  <w:rtl w:val="true"/>
        </w:rPr>
        <w:t>(</w:t>
      </w:r>
      <w:r>
        <w:rPr>
          <w:i/>
          <w:iCs/>
          <w:color w:val="000000"/>
          <w:sz w:val="24"/>
          <w:szCs w:val="24"/>
        </w:rPr>
        <w:t>3</w:t>
      </w:r>
      <w:r>
        <w:rPr>
          <w:i/>
          <w:i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ایت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ن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ق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ند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ا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ی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ردی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11.04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ق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از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ا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زدیک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ردیدن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29.11.22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غ اورا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ه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سم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براه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م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یی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ظیم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ب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ب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م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لح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ل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ن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براه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یچ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د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زارشری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فت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غ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ی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ارب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سم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غ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دن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1104" w:right="142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پی نوشت ه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1104" w:right="142" w:hanging="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</w:t>
      </w:r>
      <w:r>
        <w:rPr>
          <w:i/>
          <w:iCs/>
          <w:color w:val="000000"/>
          <w:sz w:val="24"/>
          <w:szCs w:val="24"/>
          <w:rtl w:val="true"/>
        </w:rPr>
        <w:t xml:space="preserve"> -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م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  <w:rtl w:val="true"/>
        </w:rPr>
        <w:t>(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و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جو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892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  <w:rtl w:val="true"/>
        </w:rPr>
        <w:t>–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یس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پنج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پری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60</w:t>
      </w:r>
      <w:r>
        <w:rPr>
          <w:i/>
          <w:iCs/>
          <w:color w:val="000000"/>
          <w:sz w:val="24"/>
          <w:szCs w:val="24"/>
          <w:rtl w:val="true"/>
        </w:rPr>
        <w:t xml:space="preserve">):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پادشا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19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29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یک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پسر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می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حبیب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ود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یس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یک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فبرور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19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سی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یس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هشت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فبرور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19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ستقل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علا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رد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19</w:t>
      </w:r>
      <w:r>
        <w:rPr>
          <w:i/>
          <w:iCs/>
          <w:color w:val="000000"/>
          <w:sz w:val="24"/>
          <w:szCs w:val="24"/>
          <w:rtl w:val="true"/>
        </w:rPr>
        <w:t xml:space="preserve"> 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ناسبا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یاس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وسی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رقرا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خت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21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وافقتنام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  <w:rtl w:val="true"/>
        </w:rPr>
        <w:t>"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فغ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وروی</w:t>
      </w:r>
      <w:r>
        <w:rPr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26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وافقتنام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ی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تحا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جماهی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وسیالست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بن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یطرف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جاو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یکدی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مضاء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سانید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صلاحا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اخل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م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پیرو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فکا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  <w:rtl w:val="true"/>
        </w:rPr>
        <w:t>"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جوان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فغان</w:t>
      </w:r>
      <w:r>
        <w:rPr>
          <w:i/>
          <w:iCs/>
          <w:color w:val="000000"/>
          <w:sz w:val="24"/>
          <w:szCs w:val="24"/>
          <w:rtl w:val="true"/>
        </w:rPr>
        <w:t xml:space="preserve">"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گیرد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مرک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گرای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یجا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ساسا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ورژواز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قتصا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هنمای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رد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28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تحا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وور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ازدی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آورد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قیا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ض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ولت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28</w:t>
      </w:r>
      <w:r>
        <w:rPr>
          <w:i/>
          <w:iCs/>
          <w:color w:val="000000"/>
          <w:sz w:val="24"/>
          <w:szCs w:val="24"/>
          <w:rtl w:val="true"/>
        </w:rPr>
        <w:t>-</w:t>
      </w:r>
      <w:r>
        <w:rPr>
          <w:i/>
          <w:iCs/>
          <w:color w:val="000000"/>
          <w:sz w:val="24"/>
          <w:szCs w:val="24"/>
        </w:rPr>
        <w:t>1929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هبر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چ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قاء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م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اداش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اج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خ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رک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گفته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ارج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هاج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ود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م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زوریخ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فا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ر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جل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آبا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اک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پرد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د</w:t>
      </w:r>
      <w:r>
        <w:rPr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</w:t>
      </w:r>
      <w:r>
        <w:rPr>
          <w:i/>
          <w:iCs/>
          <w:color w:val="000000"/>
          <w:sz w:val="24"/>
          <w:szCs w:val="24"/>
          <w:rtl w:val="true"/>
        </w:rPr>
        <w:t xml:space="preserve"> -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چ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قاء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  <w:rtl w:val="true"/>
        </w:rPr>
        <w:t>(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نا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صل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ش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حبیب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لله</w:t>
      </w:r>
      <w:r>
        <w:rPr>
          <w:i/>
          <w:iCs/>
          <w:color w:val="000000"/>
          <w:sz w:val="24"/>
          <w:szCs w:val="24"/>
          <w:rtl w:val="true"/>
        </w:rPr>
        <w:t>) (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؟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چهار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نوامب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29</w:t>
      </w:r>
      <w:r>
        <w:rPr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یک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هبر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قیا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ض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ولت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28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  <w:rtl w:val="true"/>
        </w:rPr>
        <w:t>–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29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ود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هبر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سید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ربوط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لی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اجیک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فرزن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م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لک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وهدام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و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اشت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عتقادا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عمیق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ذهب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هر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اشت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حبیب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لقب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چ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قاء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ود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  <w:rtl w:val="true"/>
        </w:rPr>
        <w:t xml:space="preserve">(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پ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حبیب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جن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و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فغ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نگلیس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ظیف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سان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جاهدی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اشت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همینر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قاء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پسرش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چ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قاء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واندن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ترجم</w:t>
      </w:r>
      <w:r>
        <w:rPr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مای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رد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و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نخس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ربا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پس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ردضابطی</w:t>
      </w:r>
      <w:r>
        <w:rPr>
          <w:i/>
          <w:iCs/>
          <w:color w:val="000000"/>
          <w:sz w:val="24"/>
          <w:szCs w:val="24"/>
          <w:rtl w:val="true"/>
        </w:rPr>
        <w:t>(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گروهبانی</w:t>
      </w:r>
      <w:r>
        <w:rPr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قطع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نمون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سید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م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زندگ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رباز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وحی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آزادگ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راب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نبو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هم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و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پ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گیر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ی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هبر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پید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رد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جبو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گش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پار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چنا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فرا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ند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دت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پیشاو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زندگ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ر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چا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فروش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پرداخت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حبیب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چ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قاء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رگش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زادگاهش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سیا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زود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اهرا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ی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پایتخ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م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شو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هر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سی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وحانیو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تنفذی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مال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گرفت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چ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قاء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جنور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29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حیث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می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نتتخاب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حبیب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غاز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مای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رد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ما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صلاحا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ورژواز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می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م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لغ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اد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صرف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پایتخ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قوا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حم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نا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کتوب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29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لطن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لغ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چهار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نوامب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29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عدا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د</w:t>
      </w:r>
      <w:r>
        <w:rPr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/>
      </w:pPr>
      <w:r>
        <w:rPr>
          <w:i/>
          <w:iCs/>
          <w:color w:val="000000"/>
          <w:sz w:val="24"/>
          <w:szCs w:val="24"/>
        </w:rPr>
        <w:t>3</w:t>
      </w:r>
      <w:r>
        <w:rPr>
          <w:i/>
          <w:iCs/>
          <w:color w:val="000000"/>
          <w:sz w:val="24"/>
          <w:szCs w:val="24"/>
          <w:rtl w:val="true"/>
        </w:rPr>
        <w:t xml:space="preserve"> -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حم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نا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ا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  <w:rtl w:val="true"/>
        </w:rPr>
        <w:t>(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نه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پری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883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یر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هندوست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هشت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نوامب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33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ابل</w:t>
      </w:r>
      <w:r>
        <w:rPr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29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پادشا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ود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جن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ستقل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19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نقش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ارز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اشت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19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24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زی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فاع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24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26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فی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پاریس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ود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26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ستعفاء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ر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فرانس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قام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گزید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29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شو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ازگش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هبر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جن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علی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چ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قاء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وش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گرف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کتوب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هم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پادشا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د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نتیج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وء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قص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قت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سید</w:t>
      </w:r>
      <w:r>
        <w:rPr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</w:t>
      </w:r>
      <w:r>
        <w:rPr>
          <w:i/>
          <w:iCs/>
          <w:color w:val="000000"/>
          <w:sz w:val="24"/>
          <w:szCs w:val="24"/>
          <w:rtl w:val="true"/>
        </w:rPr>
        <w:t xml:space="preserve"> -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جنی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 </w:t>
      </w:r>
      <w:r>
        <w:rPr>
          <w:i/>
          <w:iCs/>
          <w:color w:val="000000"/>
          <w:sz w:val="24"/>
          <w:szCs w:val="24"/>
          <w:rtl w:val="true"/>
        </w:rPr>
        <w:t>(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ردا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حم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قربان</w:t>
      </w:r>
      <w:r>
        <w:rPr>
          <w:i/>
          <w:iCs/>
          <w:color w:val="000000"/>
          <w:sz w:val="24"/>
          <w:szCs w:val="24"/>
          <w:rtl w:val="true"/>
        </w:rPr>
        <w:t>) (</w:t>
      </w:r>
      <w:r>
        <w:rPr>
          <w:i/>
          <w:iCs/>
          <w:color w:val="000000"/>
          <w:sz w:val="24"/>
          <w:szCs w:val="24"/>
        </w:rPr>
        <w:t>1857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  <w:rtl w:val="true"/>
        </w:rPr>
        <w:t>–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38</w:t>
      </w:r>
      <w:r>
        <w:rPr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هب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اسمچ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  <w:rtl w:val="true"/>
        </w:rPr>
        <w:t>(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بارزی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علی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حاکمی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آسیا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یان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 </w:t>
      </w:r>
      <w:r>
        <w:rPr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ترجم</w:t>
      </w:r>
      <w:r>
        <w:rPr>
          <w:i/>
          <w:iCs/>
          <w:color w:val="000000"/>
          <w:sz w:val="24"/>
          <w:szCs w:val="24"/>
          <w:rtl w:val="true"/>
        </w:rPr>
        <w:t xml:space="preserve">) 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وارز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رکمنست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ود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جنور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18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جنور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20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کتاتو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یو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رتش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رخ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لع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گردید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ود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فارس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گریخت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23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ا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ی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ح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جمهوری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ردم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وارز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رگش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جنور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هم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یو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حاصر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شید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م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کس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ورد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25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حکوم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سلی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عف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گرفت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م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زود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ارج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فرا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ر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بارز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علی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ول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گرفت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29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فارس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رگشت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30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31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حمل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گسترد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اسمج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جمهور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وسیالست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رکمنست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زمانده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رد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32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38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لاش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ر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جنبش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اسم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جدی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زم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ن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بلیغ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فکور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فاشیز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پرداخت</w:t>
      </w:r>
      <w:r>
        <w:rPr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5</w:t>
      </w:r>
      <w:r>
        <w:rPr>
          <w:i/>
          <w:iCs/>
          <w:color w:val="000000"/>
          <w:sz w:val="24"/>
          <w:szCs w:val="24"/>
          <w:rtl w:val="true"/>
        </w:rPr>
        <w:t xml:space="preserve"> -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براهی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ی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  <w:rtl w:val="true"/>
        </w:rPr>
        <w:t>(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؟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i/>
          <w:iCs/>
          <w:color w:val="000000"/>
          <w:sz w:val="24"/>
          <w:szCs w:val="24"/>
        </w:rPr>
        <w:t>1932</w:t>
      </w:r>
      <w:r>
        <w:rPr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هب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اسم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زبیکست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اجیکستان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20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دم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ی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عال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مب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خار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آمد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21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یکج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رتش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خار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رق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یا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کس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واج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گریخت</w:t>
      </w:r>
      <w:r>
        <w:rPr>
          <w:i/>
          <w:iCs/>
          <w:color w:val="000000"/>
          <w:sz w:val="24"/>
          <w:szCs w:val="24"/>
          <w:rtl w:val="true"/>
        </w:rPr>
        <w:t xml:space="preserve">. 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24</w:t>
      </w:r>
      <w:r>
        <w:rPr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i/>
          <w:iCs/>
          <w:color w:val="000000"/>
          <w:sz w:val="24"/>
          <w:szCs w:val="24"/>
        </w:rPr>
        <w:t>1925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حمل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جدی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اسم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خارا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رق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  <w:rtl w:val="true"/>
        </w:rPr>
        <w:t>(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اجیکستان</w:t>
      </w:r>
      <w:r>
        <w:rPr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زمانده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هبر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رد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م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کس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ور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جو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26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ار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رگشت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29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  <w:rtl w:val="true"/>
        </w:rPr>
        <w:t>–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30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لاش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ر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ما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نیروها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اسم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قلمر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فارس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ح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فرمانده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گر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آور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اره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رزها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تحا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حمل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رد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ا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31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ان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براهی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ی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آخری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ا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اجیکست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حمل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ر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ناکا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د</w:t>
      </w:r>
      <w:r>
        <w:rPr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براهی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ی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حین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خواس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یس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وم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جو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Cs/>
          <w:color w:val="000000"/>
          <w:sz w:val="24"/>
          <w:szCs w:val="24"/>
        </w:rPr>
        <w:t>1931</w:t>
      </w:r>
      <w:r>
        <w:rPr>
          <w:i/>
          <w:iCs/>
          <w:color w:val="000000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ر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فغانست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عبو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ند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دستگی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سپس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محاکم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تیربار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شد</w:t>
      </w:r>
      <w:r>
        <w:rPr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104" w:right="142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صلی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лная хронология ХХ века,М.Вече,1999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Большая Советская Энциклопедия - </w:t>
      </w:r>
      <w:hyperlink r:id="rId3">
        <w:r>
          <w:rPr>
            <w:rStyle w:val="InternetLink"/>
            <w:color w:val="333366"/>
            <w:u w:val="single"/>
          </w:rPr>
          <w:t>http://www.rubrikon.ru/bse_1.asp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.Бойко. "Кабулистан" Бачаи Сакао - </w:t>
      </w:r>
      <w:hyperlink r:id="rId4">
        <w:r>
          <w:rPr>
            <w:rStyle w:val="InternetLink"/>
            <w:color w:val="333366"/>
            <w:u w:val="single"/>
          </w:rPr>
          <w:t>http://bspu.ab.ru/Faculty/History/orient/proj/kabulistan.html</w:t>
        </w:r>
      </w:hyperlink>
    </w:p>
    <w:p>
      <w:pPr>
        <w:pStyle w:val="Normal"/>
        <w:spacing w:before="280" w:after="280"/>
        <w:rPr/>
      </w:pPr>
      <w:r>
        <w:rPr>
          <w:color w:val="000000"/>
        </w:rPr>
        <w:t xml:space="preserve">А.Васильев. Спецназ Рагиб-бея - </w:t>
      </w:r>
      <w:hyperlink r:id="rId5">
        <w:r>
          <w:rPr>
            <w:rStyle w:val="InternetLink"/>
            <w:color w:val="333366"/>
            <w:u w:val="single"/>
          </w:rPr>
          <w:t>http://www.warweb.ru/ragib.html</w:t>
        </w:r>
      </w:hyperlink>
    </w:p>
    <w:sectPr>
      <w:type w:val="nextPage"/>
      <w:pgSz w:w="11906" w:h="16838"/>
      <w:pgMar w:left="680" w:right="624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ono.info/1929_.html" TargetMode="External"/><Relationship Id="rId3" Type="http://schemas.openxmlformats.org/officeDocument/2006/relationships/hyperlink" Target="http://www.rubrikon.ru/bse_1.asp" TargetMode="External"/><Relationship Id="rId4" Type="http://schemas.openxmlformats.org/officeDocument/2006/relationships/hyperlink" Target="http://bspu.ab.ru/Faculty/History/orient/proj/kabulistan.html" TargetMode="External"/><Relationship Id="rId5" Type="http://schemas.openxmlformats.org/officeDocument/2006/relationships/hyperlink" Target="http://www.warweb.ru/ragib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8:00Z</dcterms:created>
  <dc:creator>New Ariana TV</dc:creator>
  <dc:description/>
  <cp:keywords/>
  <dc:language>en-US</dc:language>
  <cp:lastModifiedBy>Parwani</cp:lastModifiedBy>
  <cp:lastPrinted>2010-03-23T21:19:00Z</cp:lastPrinted>
  <dcterms:modified xsi:type="dcterms:W3CDTF">2010-03-25T08:00:00Z</dcterms:modified>
  <cp:revision>7</cp:revision>
  <dc:subject/>
  <dc:title/>
</cp:coreProperties>
</file>