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چرا چه گوارا؟</w:t>
      </w:r>
    </w:p>
    <w:p>
      <w:pPr>
        <w:pStyle w:val="Normal"/>
        <w:bidi w:val="1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الاخره ما هم توانستیم بدون هراس از بر چسب ها، در روز روشن و در حضور هزاران نیروی اشغالگر و حاکمیت پوقانه ای دولت نوکر و حامی استعمار جهانی از قهرمان ِ قهرمانان تجلیل کنیم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شرایط فعلی تجلیل از مبارزات، دلاوری ها، خودگذشتگی ها، ساختن با فقر و دشواری و جدل با جور و ظلم و مواضع ضد امپریالیستی چه گوارا بیش از حد پربار و با مفهموم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حتی اگر در شرایط فعلی این تجلیل یک گردهمایی نمادی باشد، قلب اشغالگران و نوکران داخلی شان را به لرزه در می آو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تجلیل از چه گوارا یعنی عشق به آزادی، عدالت و لقمه نانی برای همه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مروز اکثریت مردم از آزادی و عدالت محروم بوده و هزاران خانواده قربانی فقر  خانمانسوز ا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هزاران خانواده حاضر اند تا بخاطر نجات فرزندان خویش، آنانرا بفروش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هزاران مادر در جریان ولادت، بخاطر نبود دوا و درمان، جان خویش را از دست می دهند و هزاران کودک در اطراف قصر ریاست جمهوری کرزی خان به تگدی مشغول ا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استان نگون بختی ملت ما به اینجا ها تمام نمی شو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شغالگران نیز با بمب های خویش به جان مردم بی نوای ما افتاده ا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هر روز خانواده ای را هدف می گیرند و با یک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ساری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ز کنار آن رد می شو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روزگار ما روزگار فقر و ثروت، و ریا و خباثت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امروز جایزه ی صلح را کسی می برد که خواستار از نوسازی طیاره های جنگی بی </w:t>
      </w:r>
      <w:r>
        <w:rPr>
          <w:rFonts w:cs="Tahoma" w:ascii="Tahoma" w:hAnsi="Tahoma"/>
          <w:sz w:val="24"/>
          <w:szCs w:val="24"/>
          <w:lang w:bidi="fa-IR"/>
        </w:rPr>
        <w:t>52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ست تا این غول های تبهکار قادر به حمل بزرگترین بمب هایی شود که این روز ها با امضای برنده جایزه صلح ساخت آن قرار است تکمیل گرد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دون شک آزمایش واقعی آن بر سر دهکده ها و باپرهنه های ما خواهد بو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آری در این دنیای وارونه که مشت ِ از شرکت های اقتصادی چند ملیتی کشور های پیشرفته،ظ جهان و باشندگان شکم گرسنه ی آن را گروگان گرفته اند، راه و مبارزات چه گوارا، راه حق است و پیکار عدالت و آزادی علیه بی عدالتی و بردگی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چه گوارا انسان را آزاد و مرفه می خو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و آزاد بود چون باپند هیچ قانون، هیچ کشور و هیچ مذهب و فلسفه ای نبو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ز خود قانون بسیار ساده و عام فهم داش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آزادی و زندگی آبرومندانه برای همه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مذهب اش نیز مذهب انسانیت و انسان دوستی بود و بخاطر این انسان دوستی مترقی علیه آنانی که با شعار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نسانی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ه قتل عام انسانیت برخاسته بودند مبارزه می ک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ا هیچ کس خصومت نداشت جز اربابان و تیکه داران زور و زر و کشتار و چپاول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و نه مسیحی بود و نه مسلمان، نه از بودا بدش می آمد و نه از موسی تمجید می ک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ه عقاید انسان ها احترام قایل بود و بخاطر بردن دانش و روشنی از هیچ کاری دریغ نمی ورزی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اکتر بود اما با تجربه دریافته بود که بیماری مردم امریکای لاتین و غیره انسان های پابرهنه با دوا و درمان یک داکتر مداوا نمی شو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ریشه های بیماری را در نابسمانی اجتماعی و فقر وحشتناک اکثریت باشندگان کره ای خاکی ما یافته بو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و این بیماری را جهانی می دی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زمانی حتی در انگولا بخاطر رفع آن در صف اول مبارزات آزادیخواهی قرار گرفت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چه گوارا از مبارزه با امپریالیزم و نوکران بومی آن بیم نداش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و به خوبی می دانست که اگر نیروی مردمی بشکل درست و مثبت اش سازماندهی شود، هیچ نیرو و بمب و زندانی نمی تواند توده ها را از مباره و جنگ بخاطر آزادی و عدالت باز دا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گر چه راه چه گوارا راه مبارزات چریکی بود، اما اهدافش والاترین اهداف و مقدس ترین خواست های اکثریت مردمان کره ی ما بو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ما استعمار و نوکران بومی اش وجود چه گوارا را تهدید بالقوه علیه منافع استراتژیک و اقتصادی خویش در امریکای لاتین می دید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مپریالیزم و ارتجاع بومی کشور های مختلف دست به دست هم داده بودند تا چه گوارا را خاموش سازند و با مرگ او مبارزات آزادیخواهانه و مردمی را در بسیاری از کشور های امریکای لاتین به شکست انجام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استان مبارزات چه گوارا چنان بزرگ و حماسی، پر ابهت و احترام برانگیر است که حتی دشمنان اش نیز با صراحت کلام از او به بدی یاد نمی کن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مروز ملیون ها انسان تی شرت ها و پوستر های چه گوارا را به اهتزار در می آور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ین پوستر ها به همان اندازه که در کوچه های امریکای لاتین در صف تظاهرات و خیزش های خیابانی خودنمایی کرده، پیام آور آزادی و عدالت است، در مقابل کاخ سفید و کوچه های اروپا نیز حاکمان و برده داران مدرن را به لرزه در می آو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ascii="Tahoma" w:hAnsi="Tahoma" w:cs="Taho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خالد خسرو ها و نوکران بومی امپریالیزم چنان پس صفت و بی مایه اند که هرگز نمی توانند با استفراغ های قلمی خویش به تحریف ماهیت مبارزات و خواست های چه گوارا دست زن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صلاً شخصیت چه گوارا بیش از آن بزرگ، جهانی و جاودانی است که بشود با چرندیات نوکران بومی امرپالیزم آن را از محتوی اصلی اش که مبارزه علیه امپریالیزم و نوکران بومی اش بخاطر آزادی و عدالت است خالی ک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راستی چه گوارا با داشتن پشتوانه صد ها ملیون انسان در سراسر جهان کجا و خالد خسرو ها با مغز های پوک و کارنامه ی چاکری و تملق به امپریالیزم و ارتجاع در کجا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!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حتی مجله ی تایم چه گوارا را در شمار یکی از </w:t>
      </w:r>
      <w:r>
        <w:rPr>
          <w:rFonts w:cs="Tahoma" w:ascii="Tahoma" w:hAnsi="Tahoma"/>
          <w:sz w:val="24"/>
          <w:szCs w:val="24"/>
          <w:lang w:bidi="fa-IR"/>
        </w:rPr>
        <w:t>100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نفر مهم و متفنذ در قرن </w:t>
      </w:r>
      <w:r>
        <w:rPr>
          <w:rFonts w:cs="Tahoma" w:ascii="Tahoma" w:hAnsi="Tahoma"/>
          <w:sz w:val="24"/>
          <w:szCs w:val="24"/>
          <w:lang w:bidi="fa-IR"/>
        </w:rPr>
        <w:t>20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دانسته است و عکس البرتو کورده موسوم به  </w:t>
      </w:r>
      <w:r>
        <w:rPr>
          <w:rFonts w:cs="Tahoma" w:ascii="Tahoma" w:hAnsi="Tahoma"/>
        </w:rPr>
        <w:t>Guerrillero Heroico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عکس مشهور چه گوارا با کلاه و ستاره اش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شهورترین عکس دنیا قلمداد گردیده اس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ری، در شرایط فعلی که میدان باصطلاح شغالی شده است حتی تعداد از نیمه باسواد ها نیز که روزگاری عاشقان سینه چاک آزادی و دمکراسی بودند، قهرمان خویش را در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اسطوره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ای اوباما یافته اند، بیخبر از اینکه اوباما ها دشمنان اصلی و قسم خورده ای چه گوارا یشان است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همان چه گوارای که روزگاری پوستر اش در دیوار اتاق خواب شان آویزان بود و عشق به آزادی و نفرت به دشمن مردم و خاک شان را در سینه های شان فروزان نگه می داش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ما امروز این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حقوق بشر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باز ها و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جامع مدنی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والا ها از اوباماها قهرمان می سازند و برایش هزاران ترانه می سرای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مروز خانم ای در نامه سرگشاده اش به اوباما، از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قربانی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امریکایی ها برای ملت  و آزادی ما سخن می گوید و از وجد و بی حالی خویش در کوچه های واشنگتن در روز سوگند خوردن اوباما به خود می بال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شاید این بیچاره خانم تا دم مرگ این روز و طواف اش گرد اوباما را به نواسه و کواسه اش نیز حکایت کند و از حضور چک چک ای اش در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انقلاب سیاه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در امریکا نواسه ها را به وجد آورد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ی کاش ما روشنفکر ای می داشتیم که برای درد و رنج مردم قلب اش هزاران اشک می ریخت و بخاطر مقام و نام و نشان به دریوزگی و تملق از اربابان و نوکران ِ اربابان نمی پرداخ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ی کاش رسم ما رسم چه گوارا می بود که درست قلب دشمن را نشانه می گرفت و از دشمن بخاطر رفع بی عدالتی و تجاوز و کشتار استغاثه نمی کر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و ای کاش قبل از پرداختن به مسایل و مسئولیت های بزرگ، آن هم در برابر ملت، دنیا را بدور از کتب درسی این و آن پوهنتون و یا دانشگا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بخصوص دانشگاه ها و ماستری ها و پی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چ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دی های از نوع علی کردان های ایرانی</w:t>
      </w:r>
      <w:r>
        <w:rPr>
          <w:rFonts w:cs="Tahoma" w:ascii="Tahoma" w:hAnsi="Tahoma"/>
          <w:rtl w:val="true"/>
        </w:rPr>
        <w:t xml:space="preserve">!)  </w:t>
      </w:r>
      <w:r>
        <w:rPr>
          <w:rFonts w:ascii="Tahoma" w:hAnsi="Tahoma" w:cs="Tahoma"/>
          <w:rtl w:val="true"/>
        </w:rPr>
        <w:t>مطالعه کنیم و بعد قضاوت کنیم که آیا حق داریم در خوشی اوباما ها شریک باشیم و سر از پا نشناسیم و یا ن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چه گوارا را نه رسانه ها قهرمان ساخت و نه خودش در فکر شهرت و مکنت ب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و آدم ساده اما دراک و شجاع ب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خاطر چوکی به هیچ پستی و کثافت آلوده نبود و ن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ما کار و پیکارش و عشق و صداقت اش به مردم و آزادی او را اسطوره ساخ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مروز دنیای رسانه ها از آن قدرت ی برخوردار اند که خاین و یا نوکر ِ ر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همچون کرزی آغا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یک شبه قهرمان بسازند و تا جا دارد با تصاویر، مصاحبه ها، دیدار ها و پوشش های تقبلی او را شخصیت و این و آن خطاب کن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مروز با توجه به بیسوادی ملت ما و نفوذ غیر قابل انکار رسانه ها بر افکار مردم،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قهرمان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سازی کار چندان دشوار نی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کافیست که بی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بی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سی و صدای امریکا و غیره برای یکماه چهره فلان خان خاین و یا دلاک و ملای مسجد را نشان دهد و برایش ترانه سراید تا بخت اش در شغالستان ما گل کند و آدم و شخصیت ش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ما روزگاری که مردم و تاریخ چه گوارا را قهرمان ساخت، روزگاری دیگری ب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آنجا قدرت مردم کارگر بود و آنان ناخودآگاه قهرمان واقعی شان را در وجود و راه و رسم چه گوارا یافت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هیچ رادیو و تلویزیون و یا وبلاگ و یا انترنتی به نفع چه گوارا ننوشت و تصویری نشان ندا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حتی بسیاری از رسانه ها از او به بدی یاد می کردند و می خواستند او را دشمن مردم و نظم عامه خطاب کن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ما مردم و پابرهنه ها با برافراشتن پرچم چه گوارا و پیمودن راه و مرامش او را جاودان و قهرمان ساخت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پوستر های چه گوارا تا محو کامل بی عدالتی و حاکمیت آزادی و دمکراسی واقعی همچنان در صف مبارزات مبارزان و آزادیخواهان خواهد بود</w:t>
      </w:r>
      <w:r>
        <w:rPr>
          <w:rFonts w:cs="Tahoma" w:ascii="Tahoma" w:hAnsi="Tahoma"/>
          <w:rtl w:val="true"/>
        </w:rPr>
        <w:t xml:space="preserve">.    </w:t>
      </w:r>
    </w:p>
    <w:p>
      <w:pPr>
        <w:pStyle w:val="Normal"/>
        <w:bidi w:val="1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بهر حال، ملت ما امروز نه به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جاهدین</w:t>
      </w:r>
      <w:r>
        <w:rPr>
          <w:rFonts w:cs="Tahoma" w:ascii="Tahoma" w:hAnsi="Tahoma"/>
          <w:sz w:val="24"/>
          <w:szCs w:val="24"/>
          <w:rtl w:val="true"/>
          <w:lang w:bidi="fa-IR"/>
        </w:rPr>
        <w:t>" (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بنا به تعریف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ارشال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خاین در مصاحبه اخیرش با ببرک احساس از بی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ی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سی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و نه به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حقوق بشر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ی هایی اوباما پسند ها بلکه به رهروان چه گوارا ضرورت دا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راهروان چه گوارا می توانند هم مسلمان باشند و هم مسیحی؛ هم داکتر باشند و هم دهقان و بالاخره هم مارکسیست باشند و هم  ناسیونالی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ینان همه با احترام متقابل یک هدف دار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فع امپریالیزم و ارتجاع بومی و دادن حاکمیت به نمایندگان واقعی مردم و برپای جامعه ای که در آن همه مسئولیت ها و حقوق مساوی در برابر قانون داشته باش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جامعه و نظام ای که به هیچ مکتب و فلسفه ی آلوده نباشد جز مکتب انسانیت، آزادی و عدالت اجتماعی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ز برپای این جامعه مردم ما هراس ندار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پیروان تمامی مذاهب و ادیان خواهان این جامعه ا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ا حقوق مساوی و وجایب مساوی هیچ انسان آگاه و آزادیخواه سر پیکار ندا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کثریت مردم قربانی بی عدالتی و اجحاف در برابر حقوق انسانی و اجتماعی خویش ا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ینان با چه گوارا ا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ما از چه گوارا تنها نیرو های خارجی و ارتجاع بومی در هراس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شمنی آنان در واقع با خواست ها و اهداف چه گوارا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چه گوارا از ثروت افسانوی کرزی ها، فهیم ها، محقق ها، سیاف ها و تمامی حاکمان خرد و بزرگ افغانستان بدش می آی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و به خوبی می داند که این ثروت به قیمت فقر و بربادی اکثریت باشندگان افغانستان انباشت شده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و تنها خواهان تقسیم عادلانه این ثروت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و می خواهد قانون برای کرزی ها و ملیون ها افغان دیگر یکی باش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او همچنان با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روشنفکران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معامله گر و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حقوق بشر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از سر آشتی ندا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چه گوارا با فساد مخالف است و از عیش و عشرت به قیمت خون و عرق مردم بیزار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و خود نمونه ی این فداکاری بو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زمان وزارت اش در کوبا شانه به شانه ی کارگران حمالی می کرد و بخاطر عشق به آزادی و عدالت برای دیگران، از ناز و نعمت و جاه و مکنت در کوبا دل کند و راهی کشور های دیگر ش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ما نوکران بومی امپریالیزم او را آرام نگذاشت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دهکده ی در بولیوی و با پشتیبانی و شرکت مستقیم کارمندان سی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آی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ی به دامش انداخت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و در جنگ با عساکر مزدور رژیم بولیوی زخم برداشته بو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نمی توانست به پا ایستد اما آخرین مرمی اش را نیز بخاطر آزادی و عدالت شلیک ک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زودی او را اسیر کردند و فردای همان روز تیر باران ش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چه گوارا رفت و اما راهش تا هنوز ادامه دارد و هر جا بی عدالتی و استعمار و استثمار باشد، چه گوارا در صف مبارزات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و را در همه جا می یابیم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تی شرت های خویش، در پوستر ها، در فریاد ها، در تظاهرات و در شلیک گلوله ها و فریاد آزایخواهان از بولیوی تا بروکسل و از زاغه نشین های افریقای جنوبی تا وال ستری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ascii="Tahoma" w:hAnsi="Tahoma" w:cs="Tahoma"/>
          <w:sz w:val="24"/>
          <w:szCs w:val="24"/>
          <w:lang w:val="sv-SE"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یادآوری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خیراً فلمی در مورد چه گوارا در دو قسمت ساخته شده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قسمت اول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چه، قسمت اول و یا آرژنتینا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و قسمت دوم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چه، قسمت دوم و یا گوریلا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این دو فلم را می توانید از سایت های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sv-SE" w:bidi="fa-IR"/>
          </w:rPr>
          <w:t>www.</w:t>
        </w:r>
        <w:r>
          <w:rPr>
            <w:rStyle w:val="InternetLink"/>
            <w:rFonts w:cs="Tahoma" w:ascii="Tahoma" w:hAnsi="Tahoma"/>
            <w:sz w:val="24"/>
            <w:szCs w:val="24"/>
            <w:lang w:bidi="fa-IR"/>
          </w:rPr>
          <w:t>thepiratebay.org</w:t>
        </w:r>
      </w:hyperlink>
      <w:r>
        <w:rPr>
          <w:rFonts w:cs="Tahoma" w:ascii="Tahoma" w:hAnsi="Tahoma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و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sv-SE" w:bidi="fa-IR"/>
          </w:rPr>
          <w:t>www.mininova.org</w:t>
        </w:r>
      </w:hyperlink>
      <w:r>
        <w:rPr>
          <w:rFonts w:cs="Tahoma" w:ascii="Tahoma" w:hAnsi="Tahoma"/>
          <w:sz w:val="24"/>
          <w:szCs w:val="24"/>
          <w:rtl w:val="true"/>
          <w:lang w:val="sv-SE"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sv-SE" w:bidi="fa-IR"/>
        </w:rPr>
        <w:t>دونلود کنید</w:t>
      </w:r>
      <w:r>
        <w:rPr>
          <w:rFonts w:cs="Tahoma" w:ascii="Tahoma" w:hAnsi="Tahoma"/>
          <w:sz w:val="24"/>
          <w:szCs w:val="24"/>
          <w:rtl w:val="true"/>
          <w:lang w:val="sv-SE" w:bidi="fa-IR"/>
        </w:rPr>
        <w:t xml:space="preserve">. </w:t>
      </w:r>
    </w:p>
    <w:p>
      <w:pPr>
        <w:pStyle w:val="Normal"/>
        <w:bidi w:val="1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همچنان می توانید فلم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خاطرات موتر سایکل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را از دو سایت بالا دونلود کنی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bidi w:val="1"/>
        <w:spacing w:before="0" w:after="20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f4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30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iratebay.org/" TargetMode="External"/><Relationship Id="rId3" Type="http://schemas.openxmlformats.org/officeDocument/2006/relationships/hyperlink" Target="http://www.mininov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4</Pages>
  <Words>1449</Words>
  <Characters>8260</Characters>
  <CharactersWithSpaces>9690</CharactersWithSpaces>
  <Paragraphs>19</Paragraphs>
  <Company>Asmay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2:00Z</dcterms:created>
  <dc:creator>Amar</dc:creator>
  <dc:description/>
  <dc:language>en-US</dc:language>
  <cp:lastModifiedBy>Amar</cp:lastModifiedBy>
  <dcterms:modified xsi:type="dcterms:W3CDTF">2009-10-30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