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5290</wp:posOffset>
            </wp:positionH>
            <wp:positionV relativeFrom="paragraph">
              <wp:posOffset>68580</wp:posOffset>
            </wp:positionV>
            <wp:extent cx="1143000" cy="1323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92" t="17353" r="34411" b="5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6910</wp:posOffset>
            </wp:positionH>
            <wp:positionV relativeFrom="paragraph">
              <wp:posOffset>635</wp:posOffset>
            </wp:positionV>
            <wp:extent cx="102870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17" t="35269" r="38738" b="3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58690</wp:posOffset>
            </wp:positionH>
            <wp:positionV relativeFrom="paragraph">
              <wp:posOffset>-298450</wp:posOffset>
            </wp:positionV>
            <wp:extent cx="1508125" cy="162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24" t="31119" r="36558" b="3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1275715" cy="1371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51" t="17622" r="12966" b="2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9910</wp:posOffset>
            </wp:positionH>
            <wp:positionV relativeFrom="paragraph">
              <wp:posOffset>220980</wp:posOffset>
            </wp:positionV>
            <wp:extent cx="1143000" cy="1323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37" t="17998" r="36503" b="5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9655" cy="1426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18" t="22451" r="41502" b="5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3810</wp:posOffset>
            </wp:positionH>
            <wp:positionV relativeFrom="paragraph">
              <wp:posOffset>106680</wp:posOffset>
            </wp:positionV>
            <wp:extent cx="1257300" cy="1438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96" t="12082" r="32179" b="6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9710</wp:posOffset>
            </wp:positionH>
            <wp:positionV relativeFrom="paragraph">
              <wp:posOffset>106680</wp:posOffset>
            </wp:positionV>
            <wp:extent cx="1143000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81" t="16006" r="47426" b="6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86930</wp:posOffset>
            </wp:positionH>
            <wp:positionV relativeFrom="paragraph">
              <wp:posOffset>393700</wp:posOffset>
            </wp:positionV>
            <wp:extent cx="1173480" cy="1600200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04" t="16582" r="37174" b="4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74410</wp:posOffset>
            </wp:positionH>
            <wp:positionV relativeFrom="paragraph">
              <wp:posOffset>508000</wp:posOffset>
            </wp:positionV>
            <wp:extent cx="1028700" cy="131445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29" t="20683" r="37350" b="5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  <w:lang w:bidi="fa-IR"/>
        </w:rPr>
        <w:drawing>
          <wp:inline distT="0" distB="0" distL="0" distR="0">
            <wp:extent cx="114300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000" t="21850" r="34340" b="5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239520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249" t="48385" r="19193" b="3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141095" cy="137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96" t="19763" r="34344" b="5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1163955" cy="142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779" t="11313" r="37168" b="6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143000" cy="137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000" t="12922" r="34340" b="5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24890" cy="1092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163" t="12719" r="34340" b="6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934720" cy="119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285" t="35140" r="35014" b="3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935990" cy="1264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109" t="17756" r="37168" b="5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141095" cy="1369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899" t="17255" r="34401" b="5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0:00Z</dcterms:created>
  <dc:creator>Wahed Farhady</dc:creator>
  <dc:description/>
  <cp:keywords/>
  <dc:language>en-US</dc:language>
  <cp:lastModifiedBy>Wahed Farhady</cp:lastModifiedBy>
  <dcterms:modified xsi:type="dcterms:W3CDTF">2007-06-19T06:40:00Z</dcterms:modified>
  <cp:revision>2</cp:revision>
  <dc:subject/>
  <dc:title> </dc:title>
</cp:coreProperties>
</file>