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هنمای استیض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در افغان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کات و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گردان به فارس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ظره کفش پرانی و مشت زنی هفته ی گذشته بین دو عضو پارلمان افغانستان پس از بحث بر سر استیضاح حامد کرزی نشان می دهد که وقوع بدترین سناریوی سیاسی چنانکه بیم آن میرفت، نزدیک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حران سیاسی تمام عیار و فروپاشی دولت افغانستا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گیزه ی استیضاح در قلب اختلاف ها بر سر انتخابات پارلمانی سال گذشته نهفت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ئیس جمهور کرزی و اعضای دادگاه ویژه انتخاباتی او بر این باورند که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۶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ضو مجلس نمایندگان بنا به تقلب های نامشخص در انتخابات سال گذشته، باید برکنار شو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عوض، مجلس نمایندگان به دادستان کل محمد اسحاق  الکو رای عدم اعتماد داد و شش عضو دادگاه عالی ر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شمول سه عضوی که مدت خدمت آنها به پایان رسی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یضاح نمود و در هفته گذشته بحث استیضاح  خود رییس جمهور را نیز آغاز نمو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ال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رسش مهم اینست که شرایط بنیادی که بر مبنای آن بتوان مقامات بلند پایه را برکنار نمود، کدام ها اند؟  نه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فغان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بارزه ی قدرت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یکدیگر هستند، تا 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ن پرسش را نا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نگاشته ان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یضاح یک شخص و یا اعتبار یک نهاد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با نطق و بیا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ک چیز است و پیمودن راه های قانونی فرایند برکناری افراد بلند پایه، چنانکه امریکایی ها در استیضاح بیل کلینتون آنرا تجربه کردند، چیز دیگر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هر دو صورت، چون حمایت جهانی بر مبنای همکاری با دولت مشروع  که بتواند کشور را با رضایت مردم آن اداره کند، استوار است؛ مشروعیت رنگ رفته ی هر سه قوه دولت افغانستان حمایت جهانی از این کشور را به چالش میکش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ای اینکه لفاظی های سیاسی را از واقعیت های قانونی تفکیک نماییم، نخست باید اختیارات قانونی و وظایف نهاد های درگیر در بحران انتخابات را بر اساس قوانین افغانستان بررسی کنی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ذف اعضای پارلمان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خست، پرسش قانونی بودن دادگاه ویژه ی کرزی و تصمیم آن در رابطه به حذف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۶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ضو مجلس نمایندگان پا بر جا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این باره بحث بسیاری صورت گرفته است و نظر مجلس نمایندگان، کمیسیون مستقل انتخابا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ما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 جامعه جهانی این است که دادگاه ویژه حق ندارد نتایج انتخابات را تغییر بده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انون اساسی و قانون انتخابات افغانست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ه رییس جمهور کرزی با فرمان خود آنرا توشیح ک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یار اعلام نتایج انتخابات را منحصر به کما و کمیسیون شکایت های انتخابات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کش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یساز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دگاه ویژه انتخابات با فرمان ریاست جمهوری و بیرون از روند قضایی برای ایجاد دادگاه های ویژه به وجود آم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ین باید پایان ماجرا می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ما کرزی بنابر دلایل سیاسی، با تاکید به قانونی بودن این دادگاه، میخواهد مشروعیت قوه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نون 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ا استیضاح کن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رای حذف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ایند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ر حال شورای ملی دو حالت وجود دارد که هر دو، حالت های غیر عادی است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کی اینکه کما ش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اهد متقاعد کننده ی تازه بدست آو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انند پیدا شدن برگه های 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م شده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ده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۵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انون انتخ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ما صلاحیت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ز ش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را میدهد و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صورتی که 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نتخ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سری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 همگانی رعایت نشده باش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، کما میتواند انتخابات را دوباره برگذار نمای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جام این کار پس از صدور گواهینامه بی سابقه خواهد ب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آن صورت اعتبار کما مخدوش خواهد شد و چالش های سیاسی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تمالا قضای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 در پی خواهد داش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ا در چارچوب قانون، این یکی از صلاحیت های کما اس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ه دوم برکناری یک عضو برحال شورای ملی، به دادگاه منتها میش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صورتی که یک نامزد در جریان انتخابات دست به خطای بزرگ مانند خرید رای بزند، این یک جرم کیفری است و دادگاه میتواند این نماینده را برکنار نما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ما این تنه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 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س از اعمال فرایند قضایی و محک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یک دادگاه قانونی اتفاق بیافت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 خلاف آنچه که در دادگاه ویژه اتفاق افتاد، این فرایند شامل ثبت رسمی اتهام توسط دادستان کل، افشای مدارک و شواهد در حمایت این اتهام، تعیین وکیل برای متهم، دادگاه علنی، نشر نظریات مستدل و حق درخواست تجدید نظر، میش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لیل اینکه دادستان کل و دادگاه ویژه انتخابات تا کنون حاضر به دنبال این مسیر نشده اند، نا آگاهی آنها از قانون نیست، بلکه کیفیت پایین مدارک ارائه شده اس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کناری دادستان ک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مین که دادگاه ویژه انتخابات تصمیم خود را اعلام کرد، مجلس نمایندگان به دادستان کل کسی که پرونده ی اصلی نمایندگان متهم را ترتیب داده بود، رای عدم اعتماد دا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یچ گونه پیش بینی صریح در قوانین افغانستان یا قانون اساسی برای چنین عملی وجود ندا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 این حال،  ماده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۶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قانون اساسی تعیین وزیران و دادستان کل را مشروط به تایید مجلس نمایندگان مینما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ا در مورد اینکه آیا مجلس نمایندگان پس از تایید رسمی حق حذف آنها را دارد یا خیر، این قانون سکوت کرده است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سال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۲۰۰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 از آنکه مجلس نمایندگان به وزیر امور خارجه آن زمان، رنگین دادفر سپنتا رای عدم اعتماد داد، موضوع به دادگاه عالی کشانده ش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دگاه عالی پس از بررسی مسئله به این نتیجه رسید که پارلمان حق ضمنی حذف یک وزیر را دارد اما روش رای گیری مناسب در این مورد رعایت نش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ییس جمهور کرزی با ابراز مخالفت با اختیارات بنیادی مجلس، حاضر نشد سپنتا را برکنار نما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لس هم از رای گیری دو باره خودداری نمود و گفت که دادگاه عالی در موقعیتی نیست که بتواند قانون اساسی را تفسیر ک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ابراین، اختیار انتصاب و برکناری وزیران در سردرگمی قانونی فرو رفت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همین حال ، رییس جمهور کرزی همچنان به حمایت از الکو ادامه میدهد و تا حال او را برکنار نکرده اس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یضاح اعضای دادگاه عال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 از رای عدم اعتماد به دادستان کل، مجلس نمایندگان شش تن از جمله ی نه قاضی دادگاه عالی را نیز استیضاح نم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برکن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یک قاضی دادگاه عالی تنها میتواند با استفاده از روش استیضاح ویژه مندرج در ماده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۱۲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نون اساسی صورت گی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ر گاه بیش از یک سوم اعضای مجلس نمایندگان،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اکمه رییس و یا عضو دادگاه عالی را بر اساس اتهام به جرم ناشی از اجرای وظیفه یا ارتکاب جنایت  تقاضا نمای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دو سوم مجلس آنرا تایید کند، متهم برکنار میشود و موضوع به دادگاه ویژه محول می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این مورد دو سوم مجلس رای به استیضاح دادند، اما آنها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رم ناشی از اجرای وظیفه یا ارتکاب جنای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 ذکر نکرد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ین امر به یک بیانیه سیاسی در تقبیح حمایت دادگاه عالی از دادگاه ویژه انتخابات میماند تا یک استیضاح رسمی که بتواند در دادگاه دنبال شو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واست مجلس نمایندگان برای برکناری سه قاضی دادگاه عالی به شمول رییس آن، که مدت خدمت آنها سپری شده است، درست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ده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۱۰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قانون اساس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دید دوره ی خدمت را به صراحت رد میک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کرزی تا کنون –  با ادعا اینکه آنها به عنوان سرپرست میتوانند به وظایف خود ادامه دهن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نش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آنها را معرفی نکر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قانون اساسی افغانستان، چیزی در باره ی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رپر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جود ندا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این حال، دوام کار قضات دادگاه عالی پس از پایان دوره خدمت و سهم گرفتن در تصمیم گیری های این نهاد به عنوان اعضای اصلی، نقص صریح متن و روان قانون اساسی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چون دادگاه عالی توانایی داوری در مورد جنجال های تفکیک قوای سه گانه را دارد؛ تردید در مورد مشروعیت دادگاه عالی، شالوده و بنیاد حاکمیت قانون در افغانستان را مورد پرسش قرار میدهد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استیضاح رییس جمهور کرزی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GB" w:bidi="ps-AF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جنجال بر سر انتخابات، اکنون به جنجال بر سر اداره ی کشور تبدیل شده 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ar-SA"/>
        </w:rPr>
        <w:t xml:space="preserve">.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تاکید کرزی به تغییر نتایج انتخابات خشم مجلس نمایندگان را برانگیخت و نمایندگان بحث استیضاح  او را پیش کشید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ar-SA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محمد نعیم لالی حمیدزی نماینده ی قندهار، روز پنجم جولای به مجلس گف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ar-SA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 xml:space="preserve">دادگاه ویژه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قانون اساسی را نقص کرده است و کرزی در برابر راکت پراگنی پاکستان به خاک افغانستان خاموشی 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یده 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ar-SA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 xml:space="preserve">من هم با تطبیق ماده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GB" w:bidi="ps-AF"/>
        </w:rPr>
        <w:t>۶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ps-AF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ar-SA"/>
        </w:rPr>
        <w:t>قانون اساسی موافق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ar-SA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ps-AF"/>
        </w:rPr>
        <w:t xml:space="preserve">چندین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تن دیگر از نمایندگان نیز، احساسات مشابهی را با کلمات و مشت و لگد بیان کرد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GB" w:bidi="ps-AF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 w:bidi="ps-AF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پیش کشیدن این موضوع  آسان تر از انجام دادن آن 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چون ماده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GB" w:bidi="ps-AF"/>
        </w:rPr>
        <w:t>۶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 w:bidi="ps-AF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قانون اساسی در حالتی میتواند به کار رود، که مجلس نمایندگان، مجلس سنا و جرگه عنعنوی در ترکیب ی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شورای بزرگ مل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بخاطر یک جرم مشخص، تصمیم به استیضاح رییس جمهور بگیر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یک سوم مجلس نمایندگان باید به پیشنهاد استیضاح رای دهد و دو سوم مجلس باید آنرا تایید ک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سپس، مجلس نمایندگان در جریان یک ماه باید جرگه عنعنوی را فرا بخوا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فرا خواندن جرگه عنعنوی مطابق قانون اساسی چالش برانگیز است، چون این جرگه باید اعضای شورای ملی، رییس های شوراهای شهرستان ه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که تا هنوز انتخاب نشده ا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و رییس های شوراهای ولایتی را در خود جا ده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در صورتی که دو سوم جرگه عنعنوی رای به استیضاح بدهد، رییس جمهور برکنار میشود و در دادگاه ویژه مورد پیگرد قرار میگیر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>. 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در آن صورت مارشال فهیم معاون اول رئیس جمهور، قدرت را بدست خواهد گرفت و انتخابات تازه ریاست جمهوری در جریان سه ماه براه انداخته خواهد ش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ابراین مجلس نمایندگان با بزرگترین چالش قانونی در رابطه به برکناری رییس جمهور روبرو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ثرات زیانبار موفقیت مجلس در برکناری رییس جمهور، آنچه را که از نظم ظاهری دولت افغانستان باقی مانده است فرو خواهد ریخ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یگانه راه برون رف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گیری های جاری بین مجلس نمایندگان، رییس جمهور و داد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چالش های بزرگی را فرا راه اقتدار بنیادین دولت افغانستان قرار دا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ه مجریه، قوه قانون گذاری و قوه قضایی مشروعیت یک دیگر را به رسمیت نمی شناسند، و مهمتر از این جنجال آنها بر سر قواعد و اصولی است که بر مبنای آنها میشود اختلافات را حل فصل ک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>این مشکل، افغانستان را در آستانه یک بحران بزرگ سیاسی قرار داده است که در نهایت منجر به تعلیق حاکمیت قانون خواهد ش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گرچه اختلاف ها ظاهرا بر سر نتایج انتخابات است، اما پرسش بنیادی اینست که آیا ساختار دولت دموکراتیک پیریزی شده در کنفرانس بن و تسجیل شده در قانون اساسی سال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GB" w:bidi="ps-AF"/>
        </w:rPr>
        <w:t>۲۰۰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 زنده خواهد 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 یا خی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GB"/>
        </w:rPr>
        <w:t xml:space="preserve">.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en-GB"/>
        </w:rPr>
        <w:t xml:space="preserve">و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ی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نکه این ساختار، زیر 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ز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ا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جنجال بر سر تو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ومی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 خودخواهی رهبران سیاسی، در هم خواهد شکست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شکستن بن بست کنونی نیاز به پیدا کردن یک راه 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 سیاسی را ملزم میساز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ینجا میتوان دو راه حل را پیشنهاد کرد، یکی راه  درست و دیگری راه اشتبا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لاش برای ایجاد شکاف در نفس اختلاف و تفسیر دلخواه از اصول و قوانین برای رسیدن به تفاهم سیاسی، روشی است اشتبا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ثلا گفته شود که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ذف </w:t>
      </w:r>
      <w:r>
        <w:rPr>
          <w:rFonts w:ascii="Times New Roman" w:hAnsi="Times New Roman" w:cs="Times New Roman"/>
          <w:sz w:val="24"/>
          <w:sz w:val="24"/>
          <w:szCs w:val="24"/>
          <w:lang w:bidi="ps-AF"/>
        </w:rPr>
        <w:t>۶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ماینده بیش از ح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>زیاد 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یایید شمار آنها را به ده نفر کاهش دهی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سپس در مورد اینکه این ده نفر کیها باشند پنهانی و بدون ارائه شواهد و مدارک، تصمیم گرفته شو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ین ممکن است راه رسیدن به یک هدف سیاسی را باز نماید، اما امید به برگزاری انتخابات شفاف و عادلانه را در آینده از میان بر خواهد داش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حالیکه رسیدن به تفاهم بر سر دوام نا معین زمان کار قاضی ها و وزیران به عنوان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رپر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یک داد و ستد سیاسی ممکن است،  اما این عمل صلاحیت قانونی مجلس در مورد نظارت به کارکرد های دولت را با چالش روبرو خواهد ساخ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عوض، افغانستان نیاز به پیدا کردن یک راه حل سیاسی دارد که با حاکمیت قانون همخوانی داشته باشد </w:t>
      </w:r>
      <w:r>
        <w:rPr>
          <w:rFonts w:cs="Times New Roman" w:ascii="Times New Roman" w:hAnsi="Times New Roman"/>
          <w:sz w:val="24"/>
          <w:szCs w:val="24"/>
          <w:rtl w:val="true"/>
        </w:rPr>
        <w:t>-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جامعه جهانی باید این را بالای افغانستان بپذیرا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قدم نخست باید برکناری نمایندگان مجلس بر مبنای محاکمه علنی و یا تصمیم مشروح کمیسیون مستقل انتخابات صورت گی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قدم بعدی، دادگاه عالی تا زمانی که اعضای جدید آن – که به عوض آنانی که دوره خدمت شان به سر رسیده است، پیشنهاد میشوند – از مجلس رای اعتماد نگرفته اند، نباید در مورد قانونی بودن مجلس نمایندگان و یا دادگاه ویژه قرار صادر ک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مقابل، رییس جمهور و رهبری مجلس باید روی فهرست کلی وزیران و دیگر مقامات در دایره اختیارات قانونی خود گفتگو نموده و به توافق برس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افق رییس جمهور به پذیرفتن صلاحیت های قانونی کمیسیون مستقل انتخابات، پارلمان و دادگاه می تواند به عنوان یک اهرم در برابر مجلس برای جلوگیری از پیش کشیدن استیضاح مورد استفاده قرار گیر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هد جامعه جهانی به انکشاف افغانستان وابسته به معیار های است که در کنفرانس سال گذشته ی کابل روی آن توافق صورت گرف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گر افغانستان بحران کنونی انتخابات را با شکستن نظام حکومتداری و یا نادیده گرفتن حاکمیت قانون حل و فصل نماید، پس جامعه جهانی باید کمک های خود را به این کشور پس از برگزاری نشست بن در دسامبر امسال به طور قابل توجهی کاهش ده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ه علاوه امضای توافقنامه همکاری راهبردی بلند مدت میان امریکا و دولت ی که نه مجلس مشروع  داشته باشد و نه هم  دادگاه عالی مشروع، دور از انتظار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معه جهانی باید از یک دولت مشروع  در افغانستان پشتیبانی نماید، اما این اتلاف وقت و ضیاع پول خواهد بود اگر مقامات افغانستان بیرون از چارچوب قوانین کشور نصب و عزل گردن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اسکات وردن مشاور ارشد حاکمیت قانون در انستیتوی  صلح امریکا اس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او در سال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lang w:bidi="ps-AF"/>
        </w:rPr>
        <w:t>۲۰۰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به عنوان کمیشنر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 xml:space="preserve">کشا در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افغانستان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 xml:space="preserve">خدمت نمود و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پس از آن ی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>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ناظ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 xml:space="preserve">ان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انتخابات پارلمانی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lang w:bidi="ps-AF"/>
        </w:rPr>
        <w:t>۲۰۱۰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ps-AF"/>
        </w:rPr>
        <w:t xml:space="preserve"> افغانستان بود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بع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fpak.foreignpolicy.com/posts/2011/07/15/a_guide_to_afghan_impeachment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fa-IR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2:00Z</dcterms:created>
  <dc:creator>Emad Abedi</dc:creator>
  <dc:description/>
  <cp:keywords/>
  <dc:language>en-US</dc:language>
  <cp:lastModifiedBy>Emad Abedi</cp:lastModifiedBy>
  <dcterms:modified xsi:type="dcterms:W3CDTF">2011-07-18T16:17:00Z</dcterms:modified>
  <cp:revision>197</cp:revision>
  <dc:subject/>
  <dc:title/>
</cp:coreProperties>
</file>